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Юго-Камская средняя общеобразовательная школа Пермского муниципального район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развития образования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пробационная площадка, </w:t>
      </w:r>
    </w:p>
    <w:p>
      <w:pPr>
        <w:pStyle w:val="Normal"/>
        <w:jc w:val="right"/>
        <w:rPr/>
      </w:pPr>
      <w:r>
        <w:rPr/>
        <w:t>Направление: «Воспитание и социализац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иннова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Социализация младших подростков через общественно –  значимые мероприятия»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Авторы программы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аракулова Людмила Васильевна, заместитель по УВР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рачкова Ольга Николаевна, заместитель по ВР,</w:t>
      </w:r>
    </w:p>
    <w:p>
      <w:pPr>
        <w:pStyle w:val="Normal"/>
        <w:jc w:val="right"/>
        <w:rPr/>
      </w:pPr>
      <w:r>
        <w:rPr/>
        <w:t>Солдатенко Ксения Игоревна, заместитель директора по ВР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яева Виктория Александровна, педагог-психолог,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 Юго-Камский,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й деятельности апробационной площад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У Юго- Камская СОШ Пер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Апробационная площадка:</w:t>
      </w:r>
      <w:r>
        <w:rPr>
          <w:sz w:val="24"/>
          <w:szCs w:val="24"/>
        </w:rPr>
        <w:t xml:space="preserve"> Муниципальное общеобразовательное учреждение Юго- Камская средняя общеобразовательная школа Перм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ры программ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акулова Людмила Васильевна, заместитель по УВ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ачкова Ольга Николаевна, заместитель по ВР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датенко Ксения Игоревна, заместитель директора по В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а Виктория Александровна, педагог-психолог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(консультант): </w:t>
      </w:r>
      <w:r>
        <w:rPr>
          <w:sz w:val="24"/>
          <w:szCs w:val="24"/>
        </w:rPr>
        <w:t xml:space="preserve">Копысова Элеонора Степановна, ведущий научный сотрудник ЦРО Пермского кра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апробационной деятельности площадки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циализация младших подрос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ез общественно</w:t>
      </w:r>
      <w:r>
        <w:rPr>
          <w:b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 значимые мероприятия 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 - организация общественно значимых мероприятий в системе внеурочной деятельности основ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- уровни социализации младших школь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- Определение влияния общественно значимых мероприятий на позитивную динамику уровня социализации обучающихся 5- 7 классов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проблема (проблемы), решаемые в ходе апробацион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и социализации обучающихся на ступени основного общего образования</w:t>
      </w:r>
      <w:r>
        <w:rPr>
          <w:bCs/>
          <w:sz w:val="24"/>
          <w:szCs w:val="24"/>
        </w:rPr>
        <w:t xml:space="preserve"> должна быть построена на </w:t>
      </w:r>
      <w:r>
        <w:rPr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.  </w:t>
      </w:r>
    </w:p>
    <w:p>
      <w:pPr>
        <w:pStyle w:val="Normal"/>
        <w:numPr>
          <w:ilvl w:val="0"/>
          <w:numId w:val="6"/>
        </w:numPr>
        <w:jc w:val="both"/>
        <w:rPr>
          <w:rStyle w:val="Dash041e005f0431005f044b005f0447005f043d005f044b005f0439005f005fchar1char1"/>
        </w:rPr>
      </w:pPr>
      <w:r>
        <w:rPr>
          <w:sz w:val="24"/>
          <w:szCs w:val="24"/>
        </w:rPr>
        <w:t>Отсутствуют механизмы отслеживания формирования личностных результатов освоения основной образовательной программы основного общего образования, связанных с воспитанием российской гражданской идентичности, освоением социальных норм, правил поведения, ролей и форм социальной жизни в группах и сообществах, включая взрослые и социальные сообщества; участие</w:t>
      </w:r>
      <w:r>
        <w:rPr>
          <w:rStyle w:val="Dash041e005f0431005f044b005f0447005f043d005f044b005f0439005f005fchar1char1"/>
        </w:rPr>
        <w:t xml:space="preserve"> в школьном самоуправлении и  общественной жизни в пределах возрастных компетенций.</w:t>
      </w:r>
    </w:p>
    <w:p>
      <w:pPr>
        <w:pStyle w:val="Normal"/>
        <w:ind w:left="360" w:hanging="0"/>
        <w:jc w:val="both"/>
        <w:rPr>
          <w:rStyle w:val="Dash041e005f0431005f044b005f0447005f043d005f044b005f0439005f005fchar1char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 решения проблем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представлена включением обучающегося в социальную практику, приобретение им социальных качеств, усвоение общественного опыта и реализация собственной сущности посредством выполнения определенной роли в практ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этапов социализации, для которых характерно формирование новых потребностей учеников 5 классов, их осознание и перевод в систему ценностей (Гилинский Я. И. Стадии социализации человека. Киев, 2001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сприятие социальной информации на уровне ощущений, эмоций, знаний, умений и навы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sz w:val="24"/>
          <w:szCs w:val="24"/>
        </w:rPr>
        <w:t xml:space="preserve">Глубинные переживания, чувства на генетическом уров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ятие или отторжение во время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ирование ценностных ориентаций и установка на действ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упки, логически выстроенная система п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ормирование норм и стереотипов поведе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смысление и оценка своей соци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изации личности младшего школьника с целью получения социального опыта, то есть преобразование социального опыта в собственные ценности и ориентации обучающегося через систему общественно значим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бщешкольных мероприятий и мероприятий на параллели 5 классов по гражданско – патриотическому и духовно – нравственному воспитанию, посвященных празднованию в 2015 году 70-летия Победы в Великой отечественной войне, в 2016 году – 270 - летия поселка Юго – Камский Пермского района, в 2017 году – по юбилейным датам страны или местного социума (Содержание и тематика общественно – значимых мероприятий может меняться в зависимости от приоритетов развития территории локального или Всероссийского уровня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ониторинговых исследований уровня формирования социализации и оценки социально – значимой деятельности обучающихся 5 - 7 классов через участие в системе общественно значимых мероприятий школы, поселения, региона,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сотрудничества через разработку и участие в общественно - значимых мероприятиях совместно с родительской общественностью и педагогическим коллективом в 6 класс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циально - значимых мероприятий непосредственно самими учениками в 7 классе и проведение диагностических процедур по повышению социальной активности и приобретению социального опыта каждым субъектом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дагогического коллектива основной школы в исследовательскую деятельность по изучению вопросов социализации во внеурочной деятельности учащихся основной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оциализации педагогического коллектива на основании предложенных методик и механизмов мониторинга уровня социализации обучающихся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Масштаб апробации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аллель 5 классов, состоящая из четырех классов - комплектов с общей численностью 102 ученика. Данная параллель прошла обучение по ФГОС НОО. Имеют достаточно высокий уровень проектно – исследовательской компетентности. Число работающих учителей и специалистов на параллели составляет 24 человека. Из них: 19 учителей- предметников и 5 специалистов сопровождения (психолог, логопед, инструктор по физической культуре, социальный педагог, заместитель директора по ВР). Общественно – значимые мероприятия планируется проводить по совместным  планам реализации со специалистами социального пространства поселения из школы искусств, дома спорта, администрации поселения, Совета ветеранов, библиотеки посел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сего 19 представителей организаций поселения. В проекте будут участвовать 12 представителей родительской общественности - родительский комитет (по 3 представителя из клас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егодня 80% педагогов и специалистов, привлеченных к проекту, имеют категорию. Из них 2/3 с первой и высшей. Состав классных руководителей подобран в соответствии с требованиями работы в экспериментальном режиме, из них 2 – молодые специалисты. Условия работы оговорены приказом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ий коллектив основной школы прошел предварительную подготовку по знакомству с условиями введения ФГОС ООО и начал обеспечивать условия для введения ФГОС ООО. С 2012 году был реализован проект по апробации личностно – ориентированной модели внеурочной деятельности, с 2013 года – проект по опережающему введению ФГОС ООО, проект по формированию проектной компетентности младших школьников. Все педагоги прошли обучение на семинарах ИРО ПК, Университетского округа ПГГПУ, АНО «Институт инновационной образовательной политики и права «Эврика- Пермь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апробационной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социализации обучающихся 5 - 7 классов через определение уровней социальной готовности и социальной актив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ровня социализации обучающихся 5-7 классов в динамике по годам с 2015 по 2017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рий «Формирование новых потребностей учеников 5 классов, их осознание и перевод в систему ценност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социальной ответственности и социальной мобильности ученик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Личностного роста» на основе наблюдений (три уровня: высокий, средний, низкий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работка Положения о мониторинге уровня социализации обучающихся 5-7 классов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 определения этапов и уровней социализации обучающихся через участие в общественно – значимых мероприятиях  (три уровня: высокий, средний, низк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снове материалы публикаций: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рик А.В. «Социализация и воспитание подрастающего поколения». Москва,1990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инский Я. И. «Стадии социализации человека». Киев, 2001 год )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проведения общественно – значимых и тематических мероприятий различного уровня (школьные – Всероссийские)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оллективом школы мероприятий соответствующих развитию высокого уровня значения социализации школьников (высоко социализированных)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сение изменений в школьную программу «Воспитание и социализация», обеспечивающих выбор учениками основной школы мероприятий, влияющих на повышение уровня социализаци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ероприятий, проводимых в школе, с повышенным уровне социальной направленности на выбор учеников (акции, социальные проекты, волонтерское движение, вожатство, дикуссии, дебаты…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рех уровней мероприятий в соответствии с целями каждого учебного года: 5 класс – участие, 6 класс – сотрудничество, 7 класс – индивидуальные инициатив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мотивации младших подростков к активной социальной деятель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участвующих в мероприятиях через апробацию «Бейдж – технологии» (Бейдж как новая технология мотивации учеников в  школе на деятельность, в нашем случае на повышение социальной активности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овышение уровня активности родительской общественности и педагогического коллектива школ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числа активных участников в общественно – массовых мероприятиях, совместных социальных акциях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технологии сотрудничества во внеурочной деятельности через реализацию совместных проектов, т.к. проектирование – основная технология в образовательной среде основной школы в соответствии с ФГОС ОО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тивация педагогов школы к социальной деятельности в условиях сотрудничеств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ровня социализации учителей – предметников, классных руководителей, участвующих в реализации проекта в динамике по годам с 2015 по 2017 год.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робированный механизм уровневой оценки социализации обучающихся</w:t>
      </w:r>
      <w:r>
        <w:rPr>
          <w:sz w:val="24"/>
          <w:szCs w:val="24"/>
        </w:rPr>
        <w:t xml:space="preserve"> 5 - 7 классов в показателях социальной готовности, социальной активн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Система мониторинга уровней социализации обучающихся 5-7 классов в динамике по годам с 2015 по 2017 год при условии использования инструментария «Формирование новых социальных потребностей младших подростков, их осознание и перевод в систему ценностей»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 общественно – значимых мероприятий с высоким уровнем социализации школьни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педагогических исследований по использованию в образовательном процессе «Бейдж – технологии», проектной технологии и технологии сотрудничеств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риски применения указанных выше сред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одимые в проект общественно – значимые мероприятия социальной направленности являются традиционными. Нового в системе «Воспитание и социализация» ничего 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начимые для социума уже, очевидно, повышают социальную активность всех субъектов образов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апробационной деятельности на 3 год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3"/>
        <w:gridCol w:w="2227"/>
        <w:gridCol w:w="216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 програм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1 этап: «Организационно – управленческий», 2014-2015 год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еханиз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понятием «Социализация», с теоретическими основами понятия с позиции педагогики и психолог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подходы к оцениванию уровней соци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- проектировщиков представляет материал на заседание метод. 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робное знакомство с программой «Воспитание и социализация» ФГОС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дел в основной образовательной программе ООО «Воспитание и социал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- проектировщиков представляет материал на  педагогический 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я и утвержденная школьн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ирование социально – значимых мероприятий, посвященных 70-летию Победы в В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овместных мероприятий «Школа-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омитеты празд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 мониторинга уровня социализации младших школь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определения этапов и уровней социализации обучающихся через участие в общественно – значимых мероприятия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й диагностики после проведения каждого социального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рий «Формирование новых социальных потребностей, их осознание и перевод в систему ценнос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ирование нормативных, локальных акто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блемной группы педагогов, состоящей из классных руководителей 5 классов, зам по ВР, вожат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седаний ПГ классных руковод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план проблемной группы, план мероприятий по празднованию Дня Побед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 «Функционирования», 2015-2016 год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я механиз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истемы значимых мероприятий в программе «Воспитание и социализация», направленных на празднование юбилея рабочег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социальная среда школы 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на педагогическом сов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й на основе сотрудничества с родителями и педаго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сихолого –педагогическое диагностир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ответственности и социальной мобильности уче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Личностного роста» на основе наблю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спользование новых технологий для организации мониторинга уровня социальной активности во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частвующих в мероприятиях через апробацию «Бейдж –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ктивности детей в мероприятиях социальной знач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исследование внедрения «Бейдж – техноло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ниторинг уровня социализации учителей – предметников, классных руководителей, участвующих в реализации проект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активност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 основе наблю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«Социальная активность современного педагога»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3 этап «Транслирование опыта», 2016-2017 год, подведение ит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повторных диагностик уровня социал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еханизм определения этапов и уровней социализ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, выводы по использованию механиз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ые результаты мониторингов (таблицы, графики, схемы)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общение опыта работы проблемных групп, классных руководител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активности через конкурсное движение, обучающие семинары, 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ализованных педагогических проектов, представленных на обсуждение педагогического сооб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исследование, представление результатов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работка программы социально – значимых мероприятий 2017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достижение результатов – личное участие педагогов в разработке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на  методическом совете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школьных мероприятий на основе сотрудничества индивидуальных проектов 7 -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ранслирование опыта работы педагогов, работающих в инновацион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образовательными организациями Пер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и, публ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етское проектир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учениками 7 классов социально значи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ое проектирование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спешно реализованных  детских проект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ханизмов взаимодействия с родителями и социальным окружением школы при выстраивании программы инновационной деятельнос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лее десяти лет родителями совместно с субъектами школы осваивается технология социального проектирования, совместная творческая и коллективная деятельность ученики, родители, педагог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втором году реализации проекта предусматривается освоение технологии сотрудничества во внеурочной деятельности. Проведение социально – значимых мероприятий с участием всех субъектов образовательного процесса. Цель – получение социального опыта младшими школьниками в совместно организова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усматриваются договорные отношения с социальными партнерами поселения, заинтересованными л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опровождения апробационной деятельности школ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2014 года МОУ Юго- Камская СОШ входит в региональную ассоциацию инновационных образовательных учреждений Пермского края «Эврика-Пермь», где были представлены на конкурсной основе инновационные проекты по обеспечению условий перехода на ФГОС НОО и ООО. С февраля 2012 года ОУ сотрудничает с краевым Центром развития образования (ВТК «Воспитание и социализация») с целью обеспечения реализации проекта «Создание институциональной модели внеурочной личностно- ориентированной деятельности». С августа 2012 года коллектив был Центром инновационного опыта Пермского края по результатом введения в образовательный процесс технологии учебного проектирования в начальной школе (на договорных условия обеспечено сотрудничество с ПГГПУ). С 2013 года основная школа обеспечивает условия перехода на новые образовательные стандарты через разработанную систему преемственност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У Юго- Камская СОШ Пермского района работает над программой инновационной деятельности  «</w:t>
      </w:r>
      <w:r>
        <w:rPr>
          <w:bCs/>
          <w:sz w:val="24"/>
          <w:szCs w:val="24"/>
        </w:rPr>
        <w:t>Социализация младших подростков через общественно –  массовые мероприятия», которая направлена на с</w:t>
      </w:r>
      <w:r>
        <w:rPr>
          <w:sz w:val="24"/>
          <w:szCs w:val="24"/>
        </w:rPr>
        <w:t xml:space="preserve">оздание условий для социализации   младшего школьника с целью получения социального опыта, то есть преобразования социального опыта в собственные ценности и ориентации обучающегося через систему общественно значимых мероприятий. </w:t>
      </w:r>
      <w:r>
        <w:rPr>
          <w:bCs/>
          <w:sz w:val="24"/>
          <w:szCs w:val="24"/>
        </w:rPr>
        <w:t xml:space="preserve">Данная программа обеспечивает условия </w:t>
      </w:r>
      <w:r>
        <w:rPr>
          <w:sz w:val="24"/>
          <w:szCs w:val="24"/>
        </w:rPr>
        <w:t>влияния общественно значимых мероприятий на позитивную динамику уровня социализации обучающихся 5 - 7 классов. Массовые мероприятия рассматриваются, как условие для повышения уровня социализации: социальной активности, мобильности и социальной ответственности младших подрост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роками реализации программы меняются уровни социализации. На первом этапе в 2015 году предусматривается участие пятиклассников в мероприятиях, посвященных 70-летию Победы (1 уровень), в 2016 году планируется совместная деятельность детей и взрослых: учителей и родителей в подготовке и праздновании 270-летнего юбилея рабочего поселка Юго – Камский (2 уровень), в 2017 году предусматривается увеличение индивидуальных социальных проектов, выполненных учениками 7 классов самостоятельно (3 уровень)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к результат, планируется повышение социализации обучающихся за три года;  разработка и апробация мониторинга уровня социализации обучающихся 5-7 классов «Формирование новых социальных потребностей учеников основной школы, их осознание и перевод в систему ценностей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3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1:00Z</dcterms:created>
  <dc:creator>Каракулова</dc:creator>
  <dc:description/>
  <cp:keywords/>
  <dc:language>en-US</dc:language>
  <cp:lastModifiedBy>Каракулова</cp:lastModifiedBy>
  <cp:lastPrinted>2012-11-09T11:07:00Z</cp:lastPrinted>
  <dcterms:modified xsi:type="dcterms:W3CDTF">2015-06-02T05:58:00Z</dcterms:modified>
  <cp:revision>184</cp:revision>
  <dc:subject/>
  <dc:title/>
</cp:coreProperties>
</file>